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ício nº_____ </w:t>
        <w:tab/>
        <w:t xml:space="preserve"> Rio de Janeiro, 24 de Julho de 1998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xcelentíssima Senhora Juíza Relatora,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8"/>
          <w:szCs w:val="28"/>
        </w:rPr>
        <w:t xml:space="preserve">Dirijo-me à Vossa Excelência para, em função do Ofício nº172/98 - CR, referente ao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 xml:space="preserve">andado de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>egurança 1203-0198 (12ª Turma-Processo n º1028-5/97), dentro do prazo legal, informar-lhe o seguinte: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-A Impetrante, Executada no Processo nº1997.800.001.028-5, apresentou o requerimento de fls. 70 (cópia anexa), que não foi deferido, de plano, tendo sido, primeiramente, encaminhado ao Exequente para se manifestar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-Melhor examinando a matéria, e conforme o teor da petição inicial do Mandado de Segurança supra epigrafado, reconsiderei a decisão atacada e determinei o cancelamento da penhora da linha telefônica da Executada, ora Impetrante, eis que foi devidamente cumprida a obrigação.  Em consequência, julguei extinta a Execução, oficiando à TELERJ sobre tal decisão ( cópia, também anexa )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8"/>
          <w:szCs w:val="28"/>
        </w:rPr>
        <w:t xml:space="preserve">3-Assim, S.M.J., perdeu o </w:t>
      </w:r>
      <w:r>
        <w:rPr>
          <w:i/>
          <w:iCs/>
          <w:sz w:val="28"/>
          <w:szCs w:val="28"/>
          <w:u w:val="single"/>
        </w:rPr>
        <w:t>writ</w:t>
      </w:r>
      <w:r>
        <w:rPr>
          <w:sz w:val="28"/>
          <w:szCs w:val="28"/>
        </w:rPr>
        <w:t xml:space="preserve"> o seu objet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oportunidade, apresento à Vossa Excelência os meus melhores votos de estima e consideraçã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UIZ DE DIREITO 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sz w:val="22"/>
          <w:szCs w:val="22"/>
        </w:rPr>
        <w:t>EXCELENTÍSSIMA SENHORA DOUTORA JUÍZA RELATORA DA 12ª TURMA RECURSAL CÍVEL DA COMARCA DA CAPITAL - RJ -</w:t>
      </w:r>
      <w:r>
        <w:rPr>
          <w:b/>
          <w:bCs/>
          <w:sz w:val="22"/>
          <w:szCs w:val="22"/>
        </w:rPr>
        <w:t xml:space="preserve"> ANA MARIA PEREIRA DE OLIVEI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0:58:00Z</dcterms:created>
  <dc:creator>TJ-RJ</dc:creator>
  <dc:description/>
  <dc:language>en-US</dc:language>
  <cp:lastModifiedBy>TJ-RJ</cp:lastModifiedBy>
  <cp:lastPrinted>1998-01-02T11:10:00Z</cp:lastPrinted>
  <dcterms:modified xsi:type="dcterms:W3CDTF">1998-01-02T11:11:00Z</dcterms:modified>
  <cp:revision>31</cp:revision>
  <dc:subject/>
  <dc:title>Of�cio n�_____ 	 Rio de Janeiro, 09 de Julho de 1998</dc:title>
</cp:coreProperties>
</file>